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266"/>
      </w:tblGrid>
      <w:tr>
        <w:trPr>
          <w:trHeight w:val="508" w:hRule="atLeast"/>
        </w:trPr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HW35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at Range (BTUH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80,000</w:t>
            </w:r>
          </w:p>
        </w:tc>
      </w:tr>
      <w:tr>
        <w:trPr>
          <w:trHeight w:val="70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uel Use-USGP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6 - 3.2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ectrical Voltag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5 Volt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mperage Draw (Operating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2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ressed Air Require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 CFM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lue Size (In inches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binet Size WxLxH (In inches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x54x48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idth Overall (With Blower Installe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ength Overall (With Blower Installe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ight Overall (With Blower Installe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uctab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ir Movement Typ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t Driven Blower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lower CFM Free Ai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lower Motor H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lenum Dimension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x27</w:t>
            </w:r>
          </w:p>
        </w:tc>
      </w:tr>
      <w:tr>
        <w:trPr>
          <w:trHeight w:val="567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anging Mou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/8 in. Coupling Nuts – Top Mount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eight ( with Blower and Burner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25 lbs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hipping Weight (Approx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70 lbs</w:t>
            </w:r>
          </w:p>
        </w:tc>
      </w:tr>
      <w:tr>
        <w:trPr>
          <w:trHeight w:val="276" w:hRule="atLeast"/>
        </w:trPr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rts 1 Year</w:t>
            </w:r>
          </w:p>
          <w:p>
            <w:pPr>
              <w:pStyle w:val="Normal"/>
              <w:rPr/>
            </w:pPr>
            <w:r>
              <w:rPr/>
              <w:t>Chamber 10 Yea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241935</wp:posOffset>
            </wp:positionV>
            <wp:extent cx="547687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02:00Z</dcterms:created>
  <dc:creator>Tom</dc:creator>
  <dc:description/>
  <dc:language>en-US</dc:language>
  <cp:lastModifiedBy>Tom</cp:lastModifiedBy>
  <dcterms:modified xsi:type="dcterms:W3CDTF">2002-11-21T18:32:00Z</dcterms:modified>
  <cp:revision>4</cp:revision>
  <dc:subject/>
  <dc:title>MODEL</dc:title>
</cp:coreProperties>
</file>